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ions: from Memex to Labscape</w:t>
      </w:r>
    </w:p>
    <w:p>
      <w:pPr>
        <w:pStyle w:val="Heading"/>
        <w:rPr/>
      </w:pPr>
      <w:r>
        <w:rPr/>
        <w:t>"All the world's knowledge" to PCR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st WW II visions of peaceful applications of technolog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First awareness of constant change inherent in organized technolog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wer of networks realized later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Today's visions revolve around ubiquitous services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Weiser’s vision of technology that disappears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Labscape example shows importance of the user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Localization and storage are critical technologies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"/>
        <w:ind w:left="360" w:hanging="0"/>
        <w:rPr/>
      </w:pPr>
      <w:r>
        <w:rPr/>
        <w:t>Vannevar Bush’s Memex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ly 1945 article in Atlantic Month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h was Director of the US Office of Scientific R&amp;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 definition of the problem:  information overl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 definition of the customer: himself and his pe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ices he predic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ny stereo camer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oit very short focal length lenses, tiny fil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erography (“dry photography”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im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ral taps as input and output from the compu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s and process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ating camera into workflow of a scient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tra low cost publish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-aided dictation (speech to tex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ic manipulation by the compu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alized business records auto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ading the Memex from other compu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mining to deal with complexity and information overf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pertext as an automatic record of the connections one finds within a tex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wledge passed on as paths, not simply link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bedding the novel in the familia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 xerography, but “dry photography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emex looks like a microfilm reader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sense of UI as a critical design iss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"Take me for example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 aware of the consequences of things going digita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n 1945, the world was analog (Wiener, not von Neuman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h’s research career was in analog compu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ser’s Ubicomp Vis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odied Virtuality, not Virtual Re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s, Pads and Bo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all that different from the PSTN “cloud” in pres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s are location and user-aw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work goes wherever you go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vy requirements on localization and storage technolo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y’s OS’s are completely in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ural interface for action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ftware objects embedded in real applianc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sensor-rich interactive environ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per book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interactive media play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agers discard cellphones and pagers in favor of constant A/V connections for hanging out wherever they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 taking becomes cheap, permanent and ea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orage is essentially fr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aids for the driver – navigation, traffic info, collision avoidance, maintenance moni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s and stuff identifies itself through ID ta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external services are speech-enab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eb’s portals have greatly enhances search and summary a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The Memex is finally he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tive environments that recognize you and which you can qu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rtually augmented world – you can see what is behind the wall, or the path to your destination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se borrowed from Mitch Stein and Jim Spohrer, IEEE Computer April 200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we getting ther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ck Tracy’s wa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way radio</w:t>
        <w:tab/>
        <w:tab/>
        <w:t>19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way video</w:t>
        <w:tab/>
        <w:tab/>
        <w:t>19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way datalink</w:t>
        <w:tab/>
        <w:t>198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??????</w:t>
        <w:tab/>
        <w:tab/>
        <w:t>20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M cellphones now in use, compared to 250M Internet us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44:00Z</dcterms:created>
  <dc:creator>IBM_User</dc:creator>
  <dc:description/>
  <dc:language>en-US</dc:language>
  <cp:lastModifiedBy>kirk</cp:lastModifiedBy>
  <cp:lastPrinted>2003-11-05T12:44:00Z</cp:lastPrinted>
  <dcterms:modified xsi:type="dcterms:W3CDTF">2003-11-05T10:04:00Z</dcterms:modified>
  <cp:revision>3</cp:revision>
  <dc:subject/>
  <dc:title>Vannevar Bush’s Memex</dc:title>
</cp:coreProperties>
</file>