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Heading4"/>
        <w:numPr>
          <w:ilvl w:val="0"/>
          <w:numId w:val="21"/>
        </w:numPr>
        <w:spacing w:lineRule="auto" w:line="240" w:before="120" w:after="0"/>
        <w:ind w:left="360" w:right="0" w:hanging="72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תש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דקו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סימ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פסל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5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ודו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השא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ייחס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ימ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למ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ית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בח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ת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חצי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זר</w:t>
      </w:r>
      <w:r>
        <w:rPr>
          <w:szCs w:val="24"/>
          <w:u w:val="none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Cs w:val="24"/>
        </w:rPr>
      </w:pPr>
      <w:r>
        <w:rPr>
          <w:szCs w:val="24"/>
          <w:u w:val="none"/>
          <w:rtl w:val="true"/>
        </w:rPr>
        <w:t>בהצלחה</w:t>
      </w:r>
      <w:r>
        <w:rPr>
          <w:szCs w:val="24"/>
          <w:u w:val="none"/>
          <w:rtl w:val="true"/>
        </w:rPr>
        <w:t>!</w:t>
        <w:tab/>
        <w:tab/>
        <w:tab/>
        <w:tab/>
        <w:tab/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</w:t>
      </w:r>
      <w:r>
        <w:rPr>
          <w:szCs w:val="24"/>
          <w:u w:val="none"/>
          <w:rtl w:val="true"/>
        </w:rPr>
        <w:t>.</w:t>
      </w:r>
      <w:r>
        <w:rPr>
          <w:szCs w:val="24"/>
          <w:u w:val="none"/>
          <w:rtl w:val="true"/>
        </w:rPr>
        <w:t>ז</w:t>
      </w:r>
      <w:r>
        <w:rPr>
          <w:szCs w:val="24"/>
          <w:u w:val="none"/>
          <w:rtl w:val="true"/>
        </w:rPr>
        <w:t>.: 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תכ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ותפ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בי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ר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V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.</w:t>
      </w:r>
      <w:r>
        <w:rPr>
          <w:szCs w:val="24"/>
          <w:u w:val="none"/>
        </w:rPr>
        <w:t>NET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חר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טומט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טע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ינמ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יכרו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eflec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כו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רי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מפ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Bytecod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תאמה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מגרס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גרס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תיד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ב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רצ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תכ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Automatic Garbage Coll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Exce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Reflection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שפ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quence Diagram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llaboration Diagram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ן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ג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יאגר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י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הליכ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ה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יא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טט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ג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יאגר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ב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נ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ולא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ג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יאגר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יג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צוג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ו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ג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יאגר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ר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ב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רי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ind w:left="386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עקר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ייח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בי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packages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lasses</w:t>
      </w:r>
      <w:r>
        <w:rPr>
          <w:szCs w:val="24"/>
          <w:u w:val="none"/>
          <w:rtl w:val="true"/>
        </w:rPr>
        <w:t>)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</w:rPr>
        <w:t>Liskov Substitution Princip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</w:rPr>
        <w:t>Law of Demet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</w:rPr>
        <w:t>Interface Segregation Princip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</w:rPr>
        <w:t>Acyclic Dependencies Princip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</w:rPr>
        <w:t>Dependency Inversion Principle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עב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ל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יצ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ע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קר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מ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שו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ופיע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ג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haracter</w:t>
      </w:r>
      <w:r>
        <w:rPr>
          <w:szCs w:val="24"/>
          <w:u w:val="none"/>
        </w:rPr>
        <w:t xml:space="preserve">, </w:t>
      </w:r>
      <w:r>
        <w:rPr>
          <w:szCs w:val="24"/>
          <w:u w:val="none"/>
        </w:rPr>
        <w:t>Imag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רכ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ג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ow, Table, Page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רוצ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עב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מל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ע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קישור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ר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שו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רכב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הער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קיש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הם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ת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co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לעו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קישו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ציבות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ד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מ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חיס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יכרון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כיו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ו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ט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אלמנ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ו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שו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deco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קט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חור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חז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פר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ר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רמ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מכ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שנוצ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ע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קישורים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וחדש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ד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וד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 xml:space="preserve">/ </w:t>
      </w:r>
      <w:r>
        <w:rPr>
          <w:szCs w:val="24"/>
          <w:u w:val="none"/>
          <w:rtl w:val="true"/>
        </w:rPr>
        <w:t>קיש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צג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סך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נשמ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כו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–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יג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פרד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פ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ררכ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מעב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מל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א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מ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ו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py &amp; Pas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פ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lone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פעו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py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חיבו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כ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פעו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aste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עת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שוט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רכ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omposites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מ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עת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corator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ול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lon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נ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ל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ריוויאל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ב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ראפ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מך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haracter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משתמ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Flyweigh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ב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ut &amp; Past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מ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מך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py &amp; Past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ת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מך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מעב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מל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pell Check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ז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ל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heckSpelling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נ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ת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ב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יד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פר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מנ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לוט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קצ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ק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פ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חבי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ספ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כדומה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ראפ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נ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מ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lyph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mage</w:t>
      </w:r>
      <w:r>
        <w:rPr>
          <w:szCs w:val="24"/>
          <w:u w:val="none"/>
        </w:rPr>
        <w:t xml:space="preserve">, </w:t>
      </w:r>
      <w:r>
        <w:rPr>
          <w:szCs w:val="24"/>
          <w:u w:val="none"/>
        </w:rPr>
        <w:t>Circl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כדומה</w:t>
      </w:r>
      <w:r>
        <w:rPr>
          <w:szCs w:val="24"/>
          <w:u w:val="none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שפ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ק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תי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Unit Tests</w:t>
      </w:r>
      <w:r>
        <w:rPr>
          <w:szCs w:val="24"/>
          <w:u w:val="none"/>
          <w:rtl w:val="true"/>
        </w:rPr>
        <w:t>)?</w:t>
      </w:r>
    </w:p>
    <w:p>
      <w:pPr>
        <w:pStyle w:val="Normal"/>
        <w:numPr>
          <w:ilvl w:val="0"/>
          <w:numId w:val="24"/>
        </w:numPr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ו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לוא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הל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ני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build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ערכת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וצ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ערכ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כיח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ער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קי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דו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טומט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של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ל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ער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נושית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כנת</w:t>
      </w:r>
      <w:r>
        <w:rPr>
          <w:szCs w:val="24"/>
          <w:u w:val="none"/>
          <w:rtl w:val="true"/>
        </w:rPr>
        <w:t>/</w:t>
      </w:r>
      <w:r>
        <w:rPr>
          <w:szCs w:val="24"/>
          <w:u w:val="none"/>
          <w:rtl w:val="true"/>
        </w:rPr>
        <w:t>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ותב</w:t>
      </w:r>
      <w:r>
        <w:rPr>
          <w:szCs w:val="24"/>
          <w:u w:val="none"/>
          <w:rtl w:val="true"/>
        </w:rPr>
        <w:t>/</w:t>
      </w:r>
      <w:r>
        <w:rPr>
          <w:szCs w:val="24"/>
          <w:u w:val="none"/>
          <w:rtl w:val="true"/>
        </w:rPr>
        <w:t>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הל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ת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דק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יו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פע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רוצ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אקרו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צ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ו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אק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ת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מ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ג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ק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מ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גיל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נד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אק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פ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ק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נ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נד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מ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Undo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אקרו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באי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י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Chain of Responsibilit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Composi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Observ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Mediat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Builder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י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ג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Façad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Observ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Media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Factory Metho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Template Meth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Abstract Factor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Buil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Visitor</w:t>
      </w:r>
    </w:p>
    <w:p>
      <w:pPr>
        <w:pStyle w:val="Normal"/>
        <w:ind w:left="311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lass Adapt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Object Adapter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ד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נ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dependency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עט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dap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ט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ת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בד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מ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Multiple Inheritan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ultiple Interfac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ד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וט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צ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א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לוטי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חו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יק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Liskov Substitution Principle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רש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מ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list&lt;B</w:t>
      </w:r>
      <w:r>
        <w:rPr>
          <w:szCs w:val="24"/>
          <w:u w:val="none"/>
          <w:rtl w:val="true"/>
        </w:rPr>
        <w:t>&gt;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list&lt;A</w:t>
      </w:r>
      <w:r>
        <w:rPr>
          <w:szCs w:val="24"/>
          <w:u w:val="none"/>
          <w:rtl w:val="true"/>
        </w:rPr>
        <w:t>&gt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גד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oo(A a)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ת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</w:rPr>
        <w:t>foo(B b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oo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גד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ublic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oo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rotecte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rivat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oo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ost-condi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ר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נ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ost-condi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ס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נ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פים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it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atabaseManag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וב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י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מער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בצים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כיו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כשל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טו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ל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try..catch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ל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atch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szCs w:val="24"/>
          <w:u w:val="none"/>
          <w:rtl w:val="true"/>
        </w:rPr>
        <w:t>:</w:t>
        <w:tab/>
      </w:r>
      <w:r>
        <w:rPr>
          <w:szCs w:val="24"/>
          <w:u w:val="none"/>
        </w:rPr>
        <w:t>catch { throw new CommitException(“Commit failed”); }</w:t>
      </w:r>
    </w:p>
    <w:p>
      <w:pPr>
        <w:pStyle w:val="Normal"/>
        <w:ind w:left="311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הנח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צ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א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י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ק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 Neutral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ק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ong Exception Safe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ק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Weak Exception Safe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ג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ימו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ic Code Analysis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גיל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ג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ב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יק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טומ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ל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ור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refactoring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קלט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כי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כני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וא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בו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גיל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ריג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ד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oding standard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ס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יע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כדומ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גיל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טנציאל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curity</w:t>
      </w:r>
      <w:r>
        <w:rPr>
          <w:szCs w:val="24"/>
          <w:u w:val="none"/>
        </w:rPr>
        <w:t xml:space="preserve">, </w:t>
      </w:r>
      <w:r>
        <w:rPr>
          <w:szCs w:val="24"/>
          <w:u w:val="none"/>
        </w:rPr>
        <w:t>portabilit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נוש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lugi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פ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בעלי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ר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lugin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וע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סטאט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lass.forNam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צ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מש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rototyp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גו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מו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ל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מ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rototype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מ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טע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רש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las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תיי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כם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וי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ל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נ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lon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lug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ל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סכו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חי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ל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lugi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רש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nterface Plugin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ל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ר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ל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יש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ת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ב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.</w:t>
      </w:r>
      <w:r>
        <w:rPr>
          <w:szCs w:val="24"/>
          <w:u w:val="none"/>
        </w:rPr>
        <w:t>NET</w:t>
      </w:r>
      <w:r>
        <w:rPr>
          <w:szCs w:val="24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יל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Deco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ד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Decorator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סי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mposit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lyweight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ר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Factor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ות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י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טר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צ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צמ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ת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פר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Flyweigh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חו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תר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פצ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נימ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ש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יש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ח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שת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חר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ש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צר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הד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ל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ספצי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חיס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כז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ccept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ז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oid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כ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ע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י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ש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ז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צ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ש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רי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reational Design Pattern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די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uilder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שנו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רכב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פטימיזצ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לוא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ש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יכ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ל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בעת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צו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שהשיק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רכז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ח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ט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כ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שנד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ל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פח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מ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ציר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שהשיק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רכז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ח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ט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תוב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עו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מ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TTI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</w:t>
      </w:r>
      <w:r>
        <w:rPr>
          <w:szCs w:val="24"/>
          <w:u w:val="none"/>
          <w:rtl w:val="true"/>
        </w:rPr>
        <w:t>++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י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צ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O(1)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מ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יררכ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עור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ב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ing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יצ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ynamic_cas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יצ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ic_cas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ז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eflec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לבד</w:t>
      </w:r>
      <w:r>
        <w:rPr>
          <w:rFonts w:cs="Arial" w:ascii="Arial" w:hAnsi="Arial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Cs w:val="24"/>
          <w:u w:val="none"/>
          <w:rtl w:val="true"/>
        </w:rPr>
        <w:t xml:space="preserve">כלומר בלי </w:t>
      </w:r>
      <w:r>
        <w:rPr>
          <w:szCs w:val="24"/>
          <w:u w:val="none"/>
        </w:rPr>
        <w:t>Aspects</w:t>
      </w:r>
      <w:r>
        <w:rPr>
          <w:rFonts w:cs="Arial" w:ascii="Arial" w:hAnsi="Arial"/>
          <w:szCs w:val="24"/>
          <w:u w:val="none"/>
          <w:rtl w:val="true"/>
        </w:rPr>
        <w:t xml:space="preserve"> </w:t>
      </w:r>
      <w:r>
        <w:rPr>
          <w:rFonts w:ascii="Arial" w:hAnsi="Arial" w:cs="Arial"/>
          <w:szCs w:val="24"/>
          <w:u w:val="none"/>
          <w:rtl w:val="true"/>
        </w:rPr>
        <w:t xml:space="preserve">או </w:t>
      </w:r>
      <w:r>
        <w:rPr>
          <w:szCs w:val="24"/>
          <w:u w:val="none"/>
        </w:rPr>
        <w:t>Dynamic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szCs w:val="24"/>
          <w:u w:val="none"/>
        </w:rPr>
        <w:t>Proxies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רי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ד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</w:rPr>
        <w:t xml:space="preserve"> (0, </w:t>
      </w:r>
      <w:r>
        <w:rPr>
          <w:szCs w:val="24"/>
          <w:u w:val="none"/>
        </w:rPr>
        <w:t>false</w:t>
      </w:r>
      <w:r>
        <w:rPr>
          <w:szCs w:val="24"/>
          <w:u w:val="none"/>
        </w:rPr>
        <w:t xml:space="preserve">, </w:t>
      </w:r>
      <w:r>
        <w:rPr>
          <w:szCs w:val="24"/>
          <w:u w:val="none"/>
        </w:rPr>
        <w:t>null</w:t>
      </w:r>
      <w:r>
        <w:rPr>
          <w:szCs w:val="24"/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דפ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ס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ש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מ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יקר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מ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מ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פ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הם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ב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troductio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pectJ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extends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מח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implements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data field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חדש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קר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treme Programming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Continuous Integr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Planning Gam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Design by Contrac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On-Site Custom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Pair Programming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ind w:left="311" w:right="0" w:hanging="425"/>
        <w:jc w:val="both"/>
        <w:rPr/>
      </w:pPr>
      <w:r>
        <w:rPr>
          <w:szCs w:val="24"/>
          <w:u w:val="none"/>
          <w:rtl w:val="true"/>
        </w:rPr>
        <w:t>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ר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תח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ע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סטרטג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ריוויאל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ב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גד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</w:rPr>
        <w:t>class DefaultStrategy extends Strategy { void run() { } }</w:t>
      </w:r>
    </w:p>
    <w:p>
      <w:pPr>
        <w:pStyle w:val="Normal"/>
        <w:ind w:left="311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גמ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Null Object Patter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D</w:t>
      </w:r>
      <w:r>
        <w:rPr>
          <w:szCs w:val="24"/>
          <w:u w:val="none"/>
        </w:rPr>
        <w:t>ecorat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Prox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Adap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Fa</w:t>
      </w:r>
      <w:r>
        <w:rPr>
          <w:rFonts w:cs="Times New Roman"/>
          <w:szCs w:val="24"/>
          <w:u w:val="none"/>
        </w:rPr>
        <w:t>ç</w:t>
      </w:r>
      <w:r>
        <w:rPr>
          <w:szCs w:val="24"/>
          <w:u w:val="none"/>
        </w:rPr>
        <w:t>ade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sectPr>
      <w:type w:val="nextPage"/>
      <w:pgSz w:w="11906" w:h="16838"/>
      <w:pgMar w:left="1474" w:right="1474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hebrew1"/>
      <w:lvlText w:val="%1.    %2."/>
      <w:lvlJc w:val="left"/>
      <w:pPr>
        <w:tabs>
          <w:tab w:val="num" w:pos="72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54" w:right="0" w:hanging="0"/>
      <w:jc w:val="left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גופן ברירת המחדל של פיסקה"/>
    <w:qFormat/>
    <w:rPr/>
  </w:style>
  <w:style w:type="character" w:styleId="EndnoteCharacters">
    <w:name w:val="Endnote Characters"/>
    <w:basedOn w:val="Style9"/>
    <w:qFormat/>
    <w:rPr>
      <w:rFonts w:cs="Miriam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Style10">
    <w:name w:val="טקסט בלוק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2:00Z</dcterms:created>
  <dc:creator>דוד טלבי</dc:creator>
  <dc:description/>
  <cp:keywords/>
  <dc:language>en-US</dc:language>
  <cp:lastModifiedBy>דוד טלבי</cp:lastModifiedBy>
  <cp:lastPrinted>1999-07-24T07:42:00Z</cp:lastPrinted>
  <dcterms:modified xsi:type="dcterms:W3CDTF">2005-07-11T20:43:00Z</dcterms:modified>
  <cp:revision>3</cp:revision>
  <dc:subject/>
  <dc:title>אפיון וניתוח מערכות מידע</dc:title>
</cp:coreProperties>
</file>