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ם</w:t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Heading4"/>
        <w:numPr>
          <w:ilvl w:val="0"/>
          <w:numId w:val="17"/>
        </w:numPr>
        <w:spacing w:lineRule="auto" w:line="240" w:before="120" w:after="0"/>
        <w:ind w:left="360" w:right="0" w:hanging="72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שאל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תשו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בדקו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ס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לה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סימ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ר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פ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יפסל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משק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5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קודות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השא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ייחס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ח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לימ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למ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יתה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מש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בח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עת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חצי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א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ח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זר</w:t>
      </w:r>
      <w:r>
        <w:rPr>
          <w:szCs w:val="24"/>
          <w:u w:val="none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Cs w:val="24"/>
        </w:rPr>
      </w:pPr>
      <w:r>
        <w:rPr>
          <w:szCs w:val="24"/>
          <w:u w:val="none"/>
          <w:rtl w:val="true"/>
        </w:rPr>
        <w:t>בהצלחה</w:t>
      </w:r>
      <w:r>
        <w:rPr>
          <w:szCs w:val="24"/>
          <w:u w:val="none"/>
          <w:rtl w:val="true"/>
        </w:rPr>
        <w:t>!</w:t>
        <w:tab/>
        <w:tab/>
        <w:tab/>
        <w:tab/>
        <w:tab/>
      </w:r>
      <w:r>
        <w:rPr>
          <w:szCs w:val="24"/>
          <w:u w:val="none"/>
          <w:rtl w:val="true"/>
        </w:rPr>
        <w:t>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</w:t>
      </w:r>
      <w:r>
        <w:rPr>
          <w:szCs w:val="24"/>
          <w:u w:val="none"/>
          <w:rtl w:val="true"/>
        </w:rPr>
        <w:t>.</w:t>
      </w:r>
      <w:r>
        <w:rPr>
          <w:szCs w:val="24"/>
          <w:u w:val="none"/>
          <w:rtl w:val="true"/>
        </w:rPr>
        <w:t>ז</w:t>
      </w:r>
      <w:r>
        <w:rPr>
          <w:szCs w:val="24"/>
          <w:u w:val="none"/>
          <w:rtl w:val="true"/>
        </w:rPr>
        <w:t>.: 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UML Diagram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rFonts w:cs="Arial" w:ascii="Arial" w:hAnsi="Arial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Use Case Diagra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יא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הלי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ב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ערכ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Class Diagra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א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טט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ש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ו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ערכ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Sequence Diagra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א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הלי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ינאמ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רי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left"/>
        <w:rPr/>
      </w:pPr>
      <w:r>
        <w:rPr>
          <w:szCs w:val="24"/>
          <w:u w:val="none"/>
        </w:rPr>
        <w:t>Collaboration Diagra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וס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צי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וצ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br/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equence Dia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equence Diagra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בי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נ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ולאות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פעו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צ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מ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</w:t>
      </w:r>
      <w:r>
        <w:rPr>
          <w:szCs w:val="24"/>
          <w:u w:val="none"/>
          <w:rtl w:val="true"/>
        </w:rPr>
        <w:t>++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תומכ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RTTI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Reflection</w:t>
      </w:r>
      <w:r>
        <w:rPr>
          <w:rFonts w:cs="Arial" w:ascii="Arial" w:hAnsi="Arial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די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מ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דפס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יצ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ינ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די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יפו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casting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צבי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צבי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נקרט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</w:p>
    <w:p>
      <w:pPr>
        <w:pStyle w:val="Normal"/>
        <w:tabs>
          <w:tab w:val="clear" w:pos="720"/>
          <w:tab w:val="left" w:pos="736" w:leader="none"/>
        </w:tabs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שגי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תג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מפילצי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יצ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ג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Reflection</w:t>
      </w:r>
      <w:r>
        <w:rPr>
          <w:rFonts w:cs="Arial" w:ascii="Arial" w:hAnsi="Arial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6" w:leader="none"/>
        </w:tabs>
        <w:ind w:left="360" w:right="0" w:hanging="53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ב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ג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רמטרים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6" w:leader="none"/>
        </w:tabs>
        <w:ind w:left="360" w:right="0" w:hanging="53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פעי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6" w:leader="none"/>
        </w:tabs>
        <w:ind w:left="360" w:right="0" w:hanging="53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חז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י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טי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חז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וגד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6" w:leader="none"/>
        </w:tabs>
        <w:ind w:left="360" w:right="0" w:hanging="53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על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גד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רש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throw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6" w:leader="none"/>
        </w:tabs>
        <w:ind w:left="360" w:right="0" w:hanging="53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</w:p>
    <w:p>
      <w:pPr>
        <w:pStyle w:val="Normal"/>
        <w:tabs>
          <w:tab w:val="clear" w:pos="720"/>
          <w:tab w:val="left" w:pos="736" w:leader="none"/>
        </w:tabs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</w:tabs>
        <w:ind w:left="311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דב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סבי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.</w:t>
      </w:r>
      <w:r>
        <w:rPr>
          <w:szCs w:val="24"/>
          <w:u w:val="none"/>
        </w:rPr>
        <w:t>NE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כת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כת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ת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0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הע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ייתפ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Exception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נייה</w:t>
      </w:r>
    </w:p>
    <w:p>
      <w:pPr>
        <w:pStyle w:val="Normal"/>
        <w:numPr>
          <w:ilvl w:val="0"/>
          <w:numId w:val="20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כת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ניי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ירטואלית</w:t>
      </w:r>
    </w:p>
    <w:p>
      <w:pPr>
        <w:pStyle w:val="Normal"/>
        <w:numPr>
          <w:ilvl w:val="0"/>
          <w:numId w:val="20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יצ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כת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נייה</w:t>
      </w:r>
    </w:p>
    <w:p>
      <w:pPr>
        <w:pStyle w:val="Normal"/>
        <w:numPr>
          <w:ilvl w:val="0"/>
          <w:numId w:val="20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קר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כת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נייה</w:t>
      </w:r>
    </w:p>
    <w:p>
      <w:pPr>
        <w:pStyle w:val="Normal"/>
        <w:numPr>
          <w:ilvl w:val="0"/>
          <w:numId w:val="20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קר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כת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unmanaged (unsafe) cod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מפ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L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נייה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ava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ריא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mand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Object</w:t>
      </w:r>
      <w:r>
        <w:rPr>
          <w:szCs w:val="24"/>
          <w:u w:val="none"/>
          <w:rtl w:val="true"/>
        </w:rPr>
        <w:t xml:space="preserve"> (</w:t>
      </w:r>
      <w:r>
        <w:rPr>
          <w:szCs w:val="24"/>
          <w:u w:val="none"/>
          <w:rtl w:val="true"/>
        </w:rPr>
        <w:t>ו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mand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יכו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ר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ecute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בהרצ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פרי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רצ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ו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ק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reflection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פע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יט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ג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ma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כר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ו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יכ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ג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ma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ד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מפיל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ו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ק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ול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ecu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רח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יצו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undo</w:t>
      </w:r>
      <w:r>
        <w:rPr>
          <w:szCs w:val="24"/>
          <w:u w:val="none"/>
          <w:rtl w:val="true"/>
        </w:rPr>
        <w:t xml:space="preserve"> (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גד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גדי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יט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ממש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וס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undo</w:t>
      </w:r>
      <w:r>
        <w:rPr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ע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positeCommand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כ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ד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יו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צ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דרתית</w:t>
      </w:r>
    </w:p>
    <w:p>
      <w:pPr>
        <w:pStyle w:val="Normal"/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כנולוגי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Web Service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ינטגר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ערכ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שו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זו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ניג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טכנולוג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מו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ת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סטנדר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תוח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מש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סבי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Window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סבי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Uni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ת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ערכ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וש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ריכ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סכ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ניה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סכ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עוב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רשת</w:t>
      </w:r>
      <w:r>
        <w:rPr>
          <w:szCs w:val="24"/>
          <w:u w:val="none"/>
          <w:rtl w:val="true"/>
        </w:rPr>
        <w:t>,</w:t>
      </w:r>
      <w:r>
        <w:rPr>
          <w:szCs w:val="24"/>
          <w:u w:val="none"/>
          <w:rtl w:val="true"/>
        </w:rPr>
        <w:br/>
      </w:r>
      <w:r>
        <w:rPr>
          <w:szCs w:val="24"/>
          <w:u w:val="none"/>
          <w:rtl w:val="true"/>
        </w:rPr>
        <w:t>ו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ריכ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חזי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ות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צ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ענו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י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וב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פי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ערכ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סטנדר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HTTP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עב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ד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רמ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ודע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ו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ערכ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XML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קסטואלי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לכ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ו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תמוד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ג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יצו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נא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ומ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כדומ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שו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ות</w:t>
      </w:r>
    </w:p>
    <w:p>
      <w:pPr>
        <w:pStyle w:val="Normal"/>
        <w:ind w:left="386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ecorator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373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mand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מבצ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ק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שהי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א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נא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קיים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373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terator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טרט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עו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טרט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שהו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373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posite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omposi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גדיר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יכ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וס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שה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373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rategy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סטרטג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יכו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רי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סטרטג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סי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תי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וב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ו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וצ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ו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סטרטג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זיר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6" w:leader="none"/>
        </w:tabs>
        <w:ind w:left="736" w:right="0" w:hanging="373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Template Method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טו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כת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צו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מפעי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ור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נא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ם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דב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רי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ד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compiler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ל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תומ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ד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צע</w:t>
      </w:r>
      <w:r>
        <w:rPr>
          <w:rFonts w:cs="Arial" w:ascii="Arial" w:hAnsi="Arial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373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החל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צ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פרט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צ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ל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new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ליצירת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ערכ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פעל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373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תר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כו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רי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ונקצ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alling conven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ל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וק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373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תר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כו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פע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נקצ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יה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ה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סטנדר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virtual tables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ל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וק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רי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ונקצ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373"/>
        <w:jc w:val="both"/>
        <w:rPr/>
      </w:pPr>
      <w:r>
        <w:rPr>
          <w:szCs w:val="24"/>
          <w:u w:val="none"/>
          <w:rtl w:val="true"/>
        </w:rPr>
        <w:t>לד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ר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י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type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באו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וע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טי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וכ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373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Times New Roman"/>
          <w:szCs w:val="24"/>
          <w:u w:val="none"/>
          <w:rtl w:val="true"/>
        </w:rPr>
        <w:t xml:space="preserve">– </w:t>
      </w:r>
      <w:r>
        <w:rPr>
          <w:szCs w:val="24"/>
          <w:u w:val="none"/>
          <w:rtl w:val="true"/>
        </w:rPr>
        <w:t>כלומר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מהד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י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ד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רב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סעיפ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ל</w:t>
      </w:r>
    </w:p>
    <w:p>
      <w:pPr>
        <w:pStyle w:val="Normal"/>
        <w:tabs>
          <w:tab w:val="clear" w:pos="720"/>
          <w:tab w:val="left" w:pos="736" w:leader="none"/>
        </w:tabs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יכו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spect-Oriented Programm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ava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br/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ynamic Proxies</w:t>
      </w:r>
      <w:r>
        <w:rPr>
          <w:szCs w:val="24"/>
          <w:u w:val="none"/>
          <w:rtl w:val="true"/>
        </w:rPr>
        <w:t xml:space="preserve">? </w:t>
      </w:r>
      <w:r>
        <w:rPr>
          <w:szCs w:val="24"/>
          <w:u w:val="none"/>
          <w:rtl w:val="true"/>
        </w:rPr>
        <w:t>הניח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צ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עש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roxy</w:t>
      </w:r>
      <w:r>
        <w:rPr>
          <w:rFonts w:cs="Arial" w:ascii="Arial" w:hAnsi="Arial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6" w:leader="none"/>
        </w:tabs>
        <w:ind w:left="736" w:right="0" w:hanging="41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ט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ר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ו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6" w:leader="none"/>
        </w:tabs>
        <w:ind w:left="736" w:right="0" w:hanging="41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מש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כ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ו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6" w:leader="none"/>
        </w:tabs>
        <w:ind w:left="736" w:right="0" w:hanging="41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ת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Exception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ר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מש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להחליפ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6" w:leader="none"/>
        </w:tabs>
        <w:ind w:left="736" w:right="0" w:hanging="41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כת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וב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ו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רכז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עמ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כול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קר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הל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וכני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מ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ימש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6" w:leader="none"/>
        </w:tabs>
        <w:ind w:left="736" w:right="0" w:hanging="41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ט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ר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דכ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ublic data field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מ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ו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</w:p>
    <w:p>
      <w:pPr>
        <w:pStyle w:val="Normal"/>
        <w:tabs>
          <w:tab w:val="clear" w:pos="720"/>
          <w:tab w:val="left" w:pos="736" w:leader="none"/>
        </w:tabs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בד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atic typ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atic binding</w:t>
      </w:r>
      <w:r>
        <w:rPr>
          <w:rFonts w:cs="Arial" w:ascii="Arial" w:hAnsi="Arial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Static bind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ט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ה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י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גד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מפילצי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ע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br/>
      </w:r>
      <w:r>
        <w:rPr>
          <w:szCs w:val="24"/>
          <w:u w:val="none"/>
          <w:rtl w:val="true"/>
        </w:rPr>
        <w:t>ש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ic typ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קו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י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גד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מפילצי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Static typ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ט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ה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י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גד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מפילצי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ע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br/>
      </w:r>
      <w:r>
        <w:rPr>
          <w:szCs w:val="24"/>
          <w:u w:val="none"/>
          <w:rtl w:val="true"/>
        </w:rPr>
        <w:t>ש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ic bind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קו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י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גד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מפילצי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ומכ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ic bind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dynamic bind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נ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צמ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ומכ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ic typ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dynamic typ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מ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ic Bind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יי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מ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ic Typing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פך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מ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ic Typ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יי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מ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ic Binding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פך</w:t>
      </w:r>
    </w:p>
    <w:p>
      <w:pPr>
        <w:pStyle w:val="Normal"/>
        <w:tabs>
          <w:tab w:val="clear" w:pos="720"/>
          <w:tab w:val="left" w:pos="736" w:leader="none"/>
        </w:tabs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אי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ק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וב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יי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ost-condition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ת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Open-Closed Principl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Liskov Substitution Principl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Law of Demet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C</w:t>
      </w:r>
      <w:r>
        <w:rPr>
          <w:szCs w:val="24"/>
          <w:u w:val="none"/>
        </w:rPr>
        <w:t>ommand-Query Separa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Single Choice Principle</w:t>
      </w:r>
      <w:r>
        <w:rPr>
          <w:szCs w:val="24"/>
          <w:u w:val="non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ני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Reflec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ava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ס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פש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פע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ו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ל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מח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nvoke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Method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דב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ה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szCs w:val="24"/>
          <w:u w:val="non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דפס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מת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תו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דפס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בותי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רוש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נ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מ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erialization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מק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יא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יו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מ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ורמ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נארי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לטע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ו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מ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רמ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lugins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קור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שי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lugin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ימ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טוע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יק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סכ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רא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מ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ן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מ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ו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trac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צורכ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ebu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ז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ynamic proxy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ל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תי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תי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וב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וג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לפ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אח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יא</w:t>
      </w:r>
    </w:p>
    <w:p>
      <w:pPr>
        <w:pStyle w:val="Normal"/>
        <w:ind w:left="311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MVC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rFonts w:cs="Arial" w:ascii="Arial" w:hAnsi="Arial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Model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יקר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תונ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מחזי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ש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O</w:t>
      </w:r>
      <w:r>
        <w:rPr>
          <w:szCs w:val="24"/>
          <w:u w:val="none"/>
        </w:rPr>
        <w:t>bserve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View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רי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כ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Model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ontroll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6" w:leader="none"/>
        </w:tabs>
        <w:ind w:left="736" w:right="0" w:hanging="425"/>
        <w:jc w:val="both"/>
        <w:rPr/>
      </w:pP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ontroll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רי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כ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Model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View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מ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View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דל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מספר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גד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MVC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י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ו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לק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של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נים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posi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rFonts w:cs="Arial" w:ascii="Arial" w:hAnsi="Arial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posi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ת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רכים</w:t>
      </w:r>
      <w:r>
        <w:rPr>
          <w:szCs w:val="24"/>
          <w:u w:val="none"/>
          <w:rtl w:val="true"/>
        </w:rPr>
        <w:t xml:space="preserve">: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positeShap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ר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ר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hap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list&lt;Shape</w:t>
      </w:r>
      <w:r>
        <w:rPr>
          <w:szCs w:val="24"/>
          <w:u w:val="none"/>
          <w:rtl w:val="true"/>
        </w:rPr>
        <w:t>*&gt;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ר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דד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list&lt;Shape</w:t>
      </w:r>
      <w:r>
        <w:rPr>
          <w:szCs w:val="24"/>
          <w:u w:val="none"/>
          <w:rtl w:val="true"/>
        </w:rPr>
        <w:t>*&gt;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החזי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ata memb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צבי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hap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posi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ת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רכ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ר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ר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ר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דד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צבעה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ר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ר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תי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ח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חז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ש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לד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posite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י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חז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ונים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מי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מערכ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י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סיפ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ד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hape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positeShap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ק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כני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י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סו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ד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בד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בנ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rateg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e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ניג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e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rateg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כ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ת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data members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צמ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ניג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rategy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חז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a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י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יכ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ע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צב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י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י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צ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יצ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צ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ד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ניג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rategy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ל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a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ס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כ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למשל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ס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גר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חל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וכח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rateg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ספ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ublic method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וט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ל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סטרטגי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לעו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ס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ספ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א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ת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פיתו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פליקציו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אי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פיתו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נח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צמ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גיל</w:t>
      </w:r>
      <w:r>
        <w:rPr>
          <w:rFonts w:cs="Arial" w:ascii="Arial" w:hAnsi="Arial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23"/>
        </w:numPr>
        <w:ind w:left="360" w:right="0" w:firstLine="1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נא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ל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כיב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כת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נו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1" w:leader="none"/>
          <w:tab w:val="left" w:pos="736" w:leader="none"/>
        </w:tabs>
        <w:ind w:left="360" w:right="0" w:firstLine="1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פש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א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כ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ת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מ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1" w:leader="none"/>
          <w:tab w:val="left" w:pos="736" w:leader="none"/>
        </w:tabs>
        <w:ind w:left="360" w:right="0" w:firstLine="1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מ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על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כ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נו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1" w:leader="none"/>
          <w:tab w:val="left" w:pos="736" w:leader="none"/>
        </w:tabs>
        <w:ind w:left="360" w:right="0" w:firstLine="1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מ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ר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COM Interfaces</w:t>
      </w:r>
      <w:r>
        <w:rPr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1" w:leader="none"/>
          <w:tab w:val="left" w:pos="736" w:leader="none"/>
        </w:tabs>
        <w:ind w:left="360" w:right="0" w:firstLine="1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יה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יכ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reference counting</w:t>
      </w:r>
    </w:p>
    <w:p>
      <w:pPr>
        <w:pStyle w:val="Normal"/>
        <w:tabs>
          <w:tab w:val="clear" w:pos="720"/>
          <w:tab w:val="left" w:pos="736" w:leader="none"/>
        </w:tabs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צר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ד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ת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א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יר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וג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ניי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סוג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כביש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בני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שו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נות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ל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ו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ני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סו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ב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א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י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Building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Road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תאמה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איז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בנ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דר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ס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ט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נ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ו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ניין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Prototyp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שיל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Build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Abstract Factor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F</w:t>
      </w:r>
      <w:r>
        <w:rPr>
          <w:szCs w:val="24"/>
          <w:u w:val="none"/>
        </w:rPr>
        <w:t>actory Metho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Abstract Factor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Builder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א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מ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מה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ת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ע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חי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7"/>
        </w:numPr>
        <w:ind w:left="360" w:right="0" w:hanging="47"/>
        <w:jc w:val="both"/>
        <w:rPr>
          <w:szCs w:val="24"/>
          <w:u w:val="none"/>
        </w:rPr>
      </w:pPr>
      <w:r>
        <w:rPr>
          <w:szCs w:val="24"/>
          <w:u w:val="none"/>
        </w:rPr>
        <w:t>Prototype</w:t>
      </w:r>
    </w:p>
    <w:p>
      <w:pPr>
        <w:pStyle w:val="Normal"/>
        <w:numPr>
          <w:ilvl w:val="0"/>
          <w:numId w:val="7"/>
        </w:numPr>
        <w:ind w:left="360" w:right="0" w:hanging="61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שיל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Build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Abstract Facto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F</w:t>
      </w:r>
      <w:r>
        <w:rPr>
          <w:szCs w:val="24"/>
          <w:u w:val="none"/>
        </w:rPr>
        <w:t>actory Metho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Abstract Facto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Builder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  <w:tab w:val="left" w:pos="736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תבנ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פש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Hook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Black-Box Framework</w:t>
      </w:r>
      <w:r>
        <w:rPr>
          <w:rFonts w:cs="Arial" w:ascii="Arial" w:hAnsi="Arial"/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Visit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Prototyp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Strateg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Observ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שו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ות</w:t>
      </w:r>
    </w:p>
    <w:p>
      <w:pPr>
        <w:pStyle w:val="Normal"/>
        <w:tabs>
          <w:tab w:val="clear" w:pos="720"/>
          <w:tab w:val="left" w:pos="736" w:leader="none"/>
        </w:tabs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ג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כ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נ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Generic Programming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כ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נ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ת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ntain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י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י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קב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תכ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נ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ת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ntain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י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ו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י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קב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דו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יפוס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Foo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Ba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Foo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Bar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ז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פ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טומט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vector&lt;Foo</w:t>
      </w:r>
      <w:r>
        <w:rPr>
          <w:szCs w:val="24"/>
          <w:u w:val="none"/>
          <w:rtl w:val="true"/>
        </w:rPr>
        <w:t>&gt;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vector&lt;Bar</w:t>
      </w:r>
      <w:r>
        <w:rPr>
          <w:szCs w:val="24"/>
          <w:u w:val="none"/>
          <w:rtl w:val="true"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Foo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Ba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ת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</w:t>
      </w:r>
      <w:r>
        <w:rPr>
          <w:szCs w:val="24"/>
          <w:u w:val="none"/>
          <w:rtl w:val="true"/>
        </w:rPr>
        <w:t>++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ז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vector&lt;Foo</w:t>
      </w:r>
      <w:r>
        <w:rPr>
          <w:szCs w:val="24"/>
          <w:u w:val="none"/>
          <w:rtl w:val="true"/>
        </w:rPr>
        <w:t>*&gt;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vector&lt;Bar</w:t>
      </w:r>
      <w:r>
        <w:rPr>
          <w:szCs w:val="24"/>
          <w:u w:val="none"/>
          <w:rtl w:val="true"/>
        </w:rPr>
        <w:t>*&gt;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כר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גרמ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הד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יצ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פר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ימוש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ו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vector</w:t>
      </w:r>
      <w:r>
        <w:rPr>
          <w:szCs w:val="24"/>
          <w:u w:val="none"/>
          <w:rtl w:val="true"/>
        </w:rPr>
        <w:t>&lt;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שו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ות</w:t>
      </w:r>
    </w:p>
    <w:p>
      <w:pPr>
        <w:pStyle w:val="Normal"/>
        <w:ind w:left="720" w:right="0" w:hanging="0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שמע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Weak Exception Safet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אח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רי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מובט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תנ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שמע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rong Exception Safet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אח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רי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מובט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תנ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</w:t>
      </w:r>
      <w:r>
        <w:rPr>
          <w:szCs w:val="24"/>
          <w:u w:val="none"/>
          <w:rtl w:val="true"/>
        </w:rPr>
        <w:t>++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זר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nstructor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צ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זיכ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בור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תבטל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שיקו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עי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ד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זר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ת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מא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ד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עו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ומד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כש</w:t>
      </w:r>
      <w:r>
        <w:rPr>
          <w:szCs w:val="24"/>
          <w:u w:val="none"/>
          <w:rtl w:val="true"/>
        </w:rPr>
        <w:t>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למ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מצע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f</w:t>
      </w:r>
      <w:r>
        <w:rPr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</w:t>
      </w:r>
      <w:r>
        <w:rPr>
          <w:szCs w:val="24"/>
          <w:u w:val="none"/>
          <w:rtl w:val="true"/>
        </w:rPr>
        <w:t>++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זר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 xml:space="preserve">- </w:t>
      </w:r>
      <w:r>
        <w:rPr>
          <w:szCs w:val="24"/>
          <w:u w:val="none"/>
        </w:rPr>
        <w:t>Copy Constructor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1" w:leader="none"/>
        </w:tabs>
        <w:ind w:left="313" w:right="0" w:hanging="427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ava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ava.util.Itera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אפש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szCs w:val="24"/>
          <w:u w:val="none"/>
        </w:rPr>
        <w:t>Collec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שהו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רח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extends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ה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ava.util.ListItera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יוע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שי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לבד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ל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ListIterator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אר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revious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חז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זה</w:t>
      </w:r>
      <w:r>
        <w:rPr>
          <w:szCs w:val="24"/>
          <w:u w:val="none"/>
          <w:rtl w:val="true"/>
        </w:rPr>
        <w:br/>
      </w:r>
      <w:r>
        <w:rPr>
          <w:szCs w:val="24"/>
          <w:u w:val="none"/>
          <w:rtl w:val="true"/>
        </w:rPr>
        <w:t>שה</w:t>
      </w:r>
      <w:r>
        <w:rPr>
          <w:szCs w:val="24"/>
          <w:u w:val="none"/>
          <w:rtl w:val="true"/>
        </w:rPr>
        <w:t xml:space="preserve">- </w:t>
      </w:r>
      <w:r>
        <w:rPr>
          <w:szCs w:val="24"/>
          <w:u w:val="none"/>
        </w:rPr>
        <w:t>ListItera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צבי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יו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צב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 xml:space="preserve">- </w:t>
      </w:r>
      <w:r>
        <w:rPr>
          <w:szCs w:val="24"/>
          <w:u w:val="none"/>
        </w:rPr>
        <w:t>ListItera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י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ד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רשימה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עקרו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פ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revious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Open Closed Princip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Dependency Inversion Princip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Interface Segregation Princip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Acyclic Dependencies Princip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Command Query Separation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sectPr>
      <w:type w:val="nextPage"/>
      <w:pgSz w:w="11906" w:h="16838"/>
      <w:pgMar w:left="1474" w:right="1474" w:gutter="0" w:header="0" w:top="680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 "/>
      <w:lvlJc w:val="center"/>
      <w:pPr>
        <w:tabs>
          <w:tab w:val="num" w:pos="530"/>
        </w:tabs>
        <w:ind w:left="0" w:firstLine="170"/>
      </w:pPr>
      <w:rPr/>
    </w:lvl>
    <w:lvl w:ilvl="1">
      <w:start w:val="1"/>
      <w:pStyle w:val="Heading2"/>
      <w:numFmt w:val="decimal"/>
      <w:lvlText w:val="%1.%2."/>
      <w:lvlJc w:val="center"/>
      <w:pPr>
        <w:tabs>
          <w:tab w:val="num" w:pos="530"/>
        </w:tabs>
        <w:ind w:left="45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hebrew1"/>
      <w:lvlText w:val="%1.    %2."/>
      <w:lvlJc w:val="left"/>
      <w:pPr>
        <w:tabs>
          <w:tab w:val="num" w:pos="72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454" w:right="0" w:hanging="0"/>
      <w:jc w:val="left"/>
      <w:outlineLvl w:val="1"/>
    </w:pPr>
    <w:rPr>
      <w:rFonts w:ascii="Arial" w:hAnsi="Arial" w:cs="Arial"/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12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גופן ברירת המחדל של פיסקה"/>
    <w:qFormat/>
    <w:rPr/>
  </w:style>
  <w:style w:type="character" w:styleId="EndnoteCharacters">
    <w:name w:val="Endnote Characters"/>
    <w:basedOn w:val="Style9"/>
    <w:qFormat/>
    <w:rPr>
      <w:rFonts w:cs="Miriam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32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36"/>
      <w:u w:val="none"/>
    </w:rPr>
  </w:style>
  <w:style w:type="paragraph" w:styleId="Style10">
    <w:name w:val="טקסט בלוק"/>
    <w:basedOn w:val="Normal"/>
    <w:qFormat/>
    <w:pPr>
      <w:spacing w:lineRule="atLeast" w:line="300"/>
      <w:ind w:left="793" w:hanging="0"/>
      <w:jc w:val="both"/>
    </w:pPr>
    <w:rPr>
      <w:sz w:val="20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9:39:00Z</dcterms:created>
  <dc:creator>דוד טלבי</dc:creator>
  <dc:description/>
  <cp:keywords/>
  <dc:language>en-US</dc:language>
  <cp:lastModifiedBy>דוד טלבי</cp:lastModifiedBy>
  <cp:lastPrinted>1999-07-24T07:42:00Z</cp:lastPrinted>
  <dcterms:modified xsi:type="dcterms:W3CDTF">2004-07-07T17:52:00Z</dcterms:modified>
  <cp:revision>131</cp:revision>
  <dc:subject/>
  <dc:title>אפיון וניתוח מערכות מידע</dc:title>
</cp:coreProperties>
</file>