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ם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Heading4"/>
        <w:numPr>
          <w:ilvl w:val="0"/>
          <w:numId w:val="19"/>
        </w:numPr>
        <w:spacing w:lineRule="auto" w:line="240" w:before="120" w:after="0"/>
        <w:ind w:left="360" w:right="0" w:hanging="72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שאל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תשו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בדקו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ס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ל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סימ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פ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יפסל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משק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5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קודו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השא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ייחס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לימ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למ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יתה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מש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בח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עת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חצי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ח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זר</w:t>
      </w:r>
      <w:r>
        <w:rPr>
          <w:szCs w:val="24"/>
          <w:u w:val="none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Cs w:val="24"/>
        </w:rPr>
      </w:pPr>
      <w:r>
        <w:rPr>
          <w:szCs w:val="24"/>
          <w:u w:val="none"/>
          <w:rtl w:val="true"/>
        </w:rPr>
        <w:t>בהצלחה</w:t>
      </w:r>
      <w:r>
        <w:rPr>
          <w:szCs w:val="24"/>
          <w:u w:val="none"/>
          <w:rtl w:val="true"/>
        </w:rPr>
        <w:t>!</w:t>
        <w:tab/>
        <w:tab/>
        <w:tab/>
        <w:tab/>
        <w:tab/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</w:t>
      </w:r>
      <w:r>
        <w:rPr>
          <w:szCs w:val="24"/>
          <w:u w:val="none"/>
          <w:rtl w:val="true"/>
        </w:rPr>
        <w:t>.</w:t>
      </w:r>
      <w:r>
        <w:rPr>
          <w:szCs w:val="24"/>
          <w:u w:val="none"/>
          <w:rtl w:val="true"/>
        </w:rPr>
        <w:t>ז</w:t>
      </w:r>
      <w:r>
        <w:rPr>
          <w:szCs w:val="24"/>
          <w:u w:val="none"/>
          <w:rtl w:val="true"/>
        </w:rPr>
        <w:t>.: 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טר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קר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lyweigh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szCs w:val="24"/>
          <w:u w:val="none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חס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ת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גמי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יימת</w:t>
      </w:r>
      <w:r>
        <w:rPr>
          <w:szCs w:val="24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מי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יכו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ערכ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ש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י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ערכ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הק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קב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נ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רכ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ו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ב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כ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nit Test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שמש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szCs w:val="24"/>
          <w:u w:val="none"/>
          <w:rtl w:val="true"/>
        </w:rPr>
        <w:t xml:space="preserve">), </w:t>
      </w:r>
      <w:r>
        <w:rPr>
          <w:szCs w:val="24"/>
          <w:u w:val="none"/>
          <w:rtl w:val="true"/>
        </w:rPr>
        <w:t>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unit test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ודק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ד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ינויי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ד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ות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ד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ות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unit test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ר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ת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nit test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תב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כנת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נש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קו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ונ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ni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ייח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בי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package</w:t>
      </w:r>
      <w:r>
        <w:rPr>
          <w:szCs w:val="24"/>
          <w:u w:val="none"/>
          <w:rtl w:val="true"/>
        </w:rPr>
        <w:t xml:space="preserve">):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ביל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ונ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ni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ייח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class</w:t>
      </w:r>
      <w:r>
        <w:rPr>
          <w:szCs w:val="24"/>
          <w:u w:val="none"/>
          <w:rtl w:val="true"/>
        </w:rPr>
        <w:t xml:space="preserve">):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תבנ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עי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חי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צרי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  <w:r>
        <w:rPr>
          <w:szCs w:val="24"/>
          <w:u w:val="none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Prototyp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Singlet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F</w:t>
      </w:r>
      <w:r>
        <w:rPr>
          <w:szCs w:val="24"/>
          <w:u w:val="none"/>
        </w:rPr>
        <w:t>actory Metho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Abstract Factor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Builder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ט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isi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פרי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לגורית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רכ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וע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יו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ט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dapt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implementation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interface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דרכ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ג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ק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ט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M</w:t>
      </w:r>
      <w:r>
        <w:rPr>
          <w:szCs w:val="24"/>
          <w:u w:val="none"/>
        </w:rPr>
        <w:t>edi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ש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יד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  <w:rtl w:val="true"/>
        </w:rPr>
        <w:t>לר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שינ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חי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עדכ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שו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יו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ט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</w:t>
      </w:r>
      <w:r>
        <w:rPr>
          <w:szCs w:val="24"/>
          <w:u w:val="none"/>
        </w:rPr>
        <w:t>t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חל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וגי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נבד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ניה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רי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צרי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ם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ט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</w:t>
      </w:r>
      <w:r>
        <w:rPr>
          <w:szCs w:val="24"/>
          <w:u w:val="none"/>
        </w:rPr>
        <w:t>lyweigh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ת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מ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פ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ע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חסכו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ד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טנ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כול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ata member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מצ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דיר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-114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גמ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צ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זר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lyweightFactor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ב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צ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lyweight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חז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ר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קור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יצ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צמ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פ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מצ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שי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ז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מצ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szCs w:val="24"/>
          <w:u w:val="none"/>
          <w:rtl w:val="true"/>
        </w:rPr>
        <w:t>,</w:t>
      </w:r>
      <w:r>
        <w:rPr>
          <w:szCs w:val="24"/>
          <w:u w:val="none"/>
          <w:rtl w:val="true"/>
        </w:rPr>
        <w:br/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ר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כות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ש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ג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גי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ומ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נת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קשור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raph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ז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ופולוג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גרף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ר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ג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דרי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עז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roxy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ה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py-on-Wri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עת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ה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Reference Coun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חר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טומט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ה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עי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emaphore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ות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הליכ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ביל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ב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מצ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ש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פ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קו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ה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ש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זי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צריכ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ד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נו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י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lyweigh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ר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זבוז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בצ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לו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גו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ות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לא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  <w:rtl w:val="true"/>
        </w:rPr>
        <w:t>משות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Flyweight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פש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ח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רב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גורית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יצו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עולה</w:t>
      </w:r>
      <w:r>
        <w:rPr>
          <w:szCs w:val="24"/>
          <w:u w:val="none"/>
          <w:rtl w:val="true"/>
        </w:rPr>
        <w:t xml:space="preserve">;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גורית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הל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תו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אי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א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חל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גורית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די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קצ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ד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רב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לגורית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וכני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rototyp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סכו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חי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ו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צ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uild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bstract Factory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ה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פטימיז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אי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ב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גד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Template Metho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override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ז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חי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צוע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ו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י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ת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Observ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פש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ר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אזי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ו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ל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ש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terfac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Observer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isi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ול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גורית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visitor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נקרט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לגורית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בד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מת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ccept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ר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ע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אימ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מו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טרנטי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ccept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Visi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ו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isit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זה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קיב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RTTI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פוע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תאם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לטרנטי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לטרנטי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ח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גורית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צרי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לטרנטי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פר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גורית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visitors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שמומש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לטרנטי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te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י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ת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ע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לגורית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י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וכח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טרצי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</w:p>
    <w:p>
      <w:pPr>
        <w:pStyle w:val="Normal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י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צי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UML Sequence Diagram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ר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ר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נ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if…then</w:t>
      </w:r>
      <w:r>
        <w:rPr>
          <w:szCs w:val="24"/>
          <w:u w:val="none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ול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for</w:t>
      </w:r>
      <w:r>
        <w:rPr>
          <w:szCs w:val="24"/>
          <w:u w:val="none"/>
          <w:rtl w:val="true"/>
        </w:rPr>
        <w:t>…</w:t>
      </w:r>
      <w:r>
        <w:rPr>
          <w:szCs w:val="24"/>
          <w:u w:val="none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man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אפלי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י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פרי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אשי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פרי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פעי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mand clas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פ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rototype comman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ה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ופע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נ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שה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מוג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ecorator Comman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mmand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כול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נ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דוק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מ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רס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ר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erializa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יצג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יור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mmand</w:t>
      </w:r>
      <w:r>
        <w:rPr>
          <w:szCs w:val="24"/>
          <w:u w:val="none"/>
          <w:rtl w:val="true"/>
        </w:rPr>
        <w:t xml:space="preserve">), </w:t>
      </w:r>
      <w:r>
        <w:rPr>
          <w:szCs w:val="24"/>
          <w:u w:val="none"/>
          <w:rtl w:val="true"/>
        </w:rPr>
        <w:t>ושמ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רס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ס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ינו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גרס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מ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Macros</w:t>
      </w:r>
      <w:r>
        <w:rPr>
          <w:szCs w:val="24"/>
          <w:u w:val="none"/>
          <w:rtl w:val="true"/>
        </w:rPr>
        <w:t xml:space="preserve"> (</w:t>
      </w:r>
      <w:r>
        <w:rPr>
          <w:szCs w:val="24"/>
          <w:u w:val="none"/>
          <w:rtl w:val="true"/>
        </w:rPr>
        <w:t>כלומ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יצ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פעי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ס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ות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posite Comman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mmand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ד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עי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ל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ט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לב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י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ndo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ו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ינ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פש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א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hain of Responsibilit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פ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יט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ומ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ביט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בוצעו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י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תבנ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ל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terfac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Flyweigh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Strateg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Stat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Visit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6" w:leader="none"/>
        </w:tabs>
        <w:ind w:left="736" w:right="0" w:hanging="425"/>
        <w:jc w:val="both"/>
        <w:rPr/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311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י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Dynamic Proxie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ynamic proxy instanc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X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ט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ו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גי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המוגד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הממ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וצ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ynamic proxy clas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ו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ב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זי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מט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יפוס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רימיטיב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int, double, boolean</w:t>
      </w:r>
      <w:r>
        <w:rPr>
          <w:szCs w:val="24"/>
          <w:u w:val="none"/>
          <w:rtl w:val="true"/>
        </w:rPr>
        <w:t xml:space="preserve">), </w:t>
      </w:r>
      <w:r>
        <w:rPr>
          <w:szCs w:val="24"/>
          <w:u w:val="none"/>
          <w:rtl w:val="true"/>
        </w:rPr>
        <w:t>כיו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Reflec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החז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ו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טיפוס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רימיטיביים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ynamic proxy clas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interfaces</w:t>
      </w:r>
      <w:r>
        <w:rPr>
          <w:szCs w:val="24"/>
          <w:u w:val="none"/>
          <w:rtl w:val="true"/>
        </w:rPr>
        <w:t xml:space="preserve">), </w:t>
      </w:r>
      <w:r>
        <w:rPr>
          <w:szCs w:val="24"/>
          <w:u w:val="none"/>
          <w:rtl w:val="true"/>
        </w:rPr>
        <w:t>א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"</w:t>
      </w:r>
      <w:r>
        <w:rPr>
          <w:szCs w:val="24"/>
          <w:u w:val="none"/>
        </w:rPr>
        <w:t>extends</w:t>
      </w:r>
      <w:r>
        <w:rPr>
          <w:szCs w:val="24"/>
          <w:u w:val="none"/>
          <w:rtl w:val="true"/>
        </w:rPr>
        <w:t xml:space="preserve">") </w:t>
      </w:r>
      <w:r>
        <w:rPr>
          <w:szCs w:val="24"/>
          <w:u w:val="none"/>
          <w:rtl w:val="true"/>
        </w:rPr>
        <w:t>מ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nvoke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תי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 Neutral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עט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nvoke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ר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חל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ופע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עטף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העב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רמט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ועב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מט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שהם</w:t>
      </w:r>
    </w:p>
    <w:p>
      <w:pPr>
        <w:pStyle w:val="Normal"/>
        <w:ind w:left="-114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הגד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spect-Oriented Programm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</w:rPr>
        <w:t>Join Poin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גד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ט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י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וכנ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</w:rPr>
        <w:t>Pointcu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גד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בו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oin 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</w:rPr>
        <w:t>Advic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גד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ט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צרי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רו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ירוע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מ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ointcu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ס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רוע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מת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ס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ointcu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רו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</w:rPr>
        <w:t>Aspec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ד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וכ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ב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וכ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ointcuts, advices, methods and fiel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</w:rPr>
        <w:t>Introduc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ד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וכ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בסטרקטי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מ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bstract pointcut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הרח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spect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נו</w:t>
      </w:r>
    </w:p>
    <w:p>
      <w:pPr>
        <w:pStyle w:val="Normal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hain of Responsibility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ד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טפ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עב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את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נני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א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וצ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ס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גד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terfac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ות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טפ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עב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לא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א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וד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ק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מע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ג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קרו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s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י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יס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ק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ז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ט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עב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מט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אי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הוד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תטופ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ס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מוג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רא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nterfac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ו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ע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ד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עב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פ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</w:p>
    <w:p>
      <w:pPr>
        <w:pStyle w:val="Normal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ד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 Componen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 class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רכ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כת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גו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ד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כנו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כ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גו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ד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כנו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רכ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arbage Collect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רכ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native compiled code</w:t>
      </w:r>
      <w:r>
        <w:rPr>
          <w:szCs w:val="24"/>
          <w:u w:val="none"/>
          <w:rtl w:val="true"/>
        </w:rPr>
        <w:t xml:space="preserve"> (</w:t>
      </w:r>
      <w:r>
        <w:rPr>
          <w:szCs w:val="24"/>
          <w:u w:val="none"/>
          <w:rtl w:val="true"/>
        </w:rPr>
        <w:t>במק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irtual Machine</w:t>
      </w:r>
      <w:r>
        <w:rPr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כ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גו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ד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ר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עלה</w:t>
      </w:r>
    </w:p>
    <w:p>
      <w:pPr>
        <w:pStyle w:val="Normal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Java Reflection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פע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ינ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r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ינ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r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שינ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data member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ב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ינ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r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ינ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ring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דפס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ס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ש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גד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זרוק</w:t>
      </w:r>
    </w:p>
    <w:p>
      <w:pPr>
        <w:pStyle w:val="Normal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ק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ssertion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9" w:leader="none"/>
        </w:tabs>
        <w:ind w:left="705" w:right="0" w:hanging="392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ד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קי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ל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קלד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ד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קי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ד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גי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ש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ד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כפ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דו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יוב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יובי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ר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זרי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חל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טפ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ת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ד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כ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ס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בצ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י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XML Parsing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br/>
      </w:r>
      <w:r>
        <w:rPr>
          <w:szCs w:val="24"/>
          <w:u w:val="none"/>
          <w:rtl w:val="true"/>
        </w:rPr>
        <w:t>כרכ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component</w:t>
      </w:r>
      <w:r>
        <w:rPr>
          <w:szCs w:val="24"/>
          <w:u w:val="none"/>
          <w:rtl w:val="true"/>
        </w:rPr>
        <w:t>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כ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ו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צמ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ב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ימ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ל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סב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יתו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IDE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כלשהי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ג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elp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ס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ד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רות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סופק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Framework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בתוכ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כ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יכת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כי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מ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ה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חי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ד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סג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ramework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פציפי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נו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ע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ירש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terface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דב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י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spects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מש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spectJ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ב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גי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מפיל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פש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ackag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קר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.acme.abc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גד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מ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erializable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ת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גד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ע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יבלע</w:t>
      </w:r>
      <w:r>
        <w:rPr>
          <w:szCs w:val="24"/>
          <w:u w:val="none"/>
          <w:rtl w:val="true"/>
        </w:rPr>
        <w:t xml:space="preserve">", </w:t>
      </w:r>
      <w:r>
        <w:rPr>
          <w:szCs w:val="24"/>
          <w:u w:val="none"/>
          <w:rtl w:val="true"/>
        </w:rPr>
        <w:t>במק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קר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חל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ל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ומ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רצ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ק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ור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רוש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data member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למחלק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ש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ב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ור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סג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Frameworks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מאפש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esign Reus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de Reuse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ג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ג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כ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משה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רכי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Components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מוגב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כ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ילוצ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Framework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וכ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תבו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רכי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גב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סב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Windows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אי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כי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Bean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גב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בנ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D</w:t>
      </w:r>
      <w:r>
        <w:rPr>
          <w:szCs w:val="24"/>
          <w:u w:val="none"/>
        </w:rPr>
        <w:t>esign patterns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תומ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Design Reus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de Reuse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שילו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reational Design Pattern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ת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ציאות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</w:rPr>
        <w:t>Build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bstract Factor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י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</w:rPr>
        <w:t>Build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Template Method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י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</w:rPr>
        <w:t>Abstract Factor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rototype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י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</w:rPr>
        <w:t>Abstract Factor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inglet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בנ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וס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Template Metho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</w:rPr>
        <w:t>Abstract Factor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Build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י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</w:p>
    <w:p>
      <w:pPr>
        <w:pStyle w:val="Normal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1" w:leader="none"/>
        </w:tabs>
        <w:ind w:left="311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טי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הל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ז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מי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ע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קר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ש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יוו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resource leak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ק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ל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ע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א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טח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קר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varian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י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גיא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יימת</w:t>
      </w:r>
      <w:r>
        <w:rPr>
          <w:szCs w:val="24"/>
          <w:u w:val="non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Strong Exception Safet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Weak Exception Safet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Exception Neutralit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</w:t>
      </w:r>
      <w:r>
        <w:rPr>
          <w:szCs w:val="24"/>
          <w:u w:val="none"/>
          <w:rtl w:val="true"/>
        </w:rPr>
        <w:t xml:space="preserve">'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 xml:space="preserve">'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sectPr>
      <w:type w:val="nextPage"/>
      <w:pgSz w:w="11906" w:h="16838"/>
      <w:pgMar w:left="1474" w:right="1474" w:gutter="0" w:header="0" w:top="680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"/>
      <w:lvlJc w:val="center"/>
      <w:pPr>
        <w:tabs>
          <w:tab w:val="num" w:pos="530"/>
        </w:tabs>
        <w:ind w:left="0" w:firstLine="170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530"/>
        </w:tabs>
        <w:ind w:left="45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hebrew1"/>
      <w:lvlText w:val="%1.    %2."/>
      <w:lvlJc w:val="left"/>
      <w:pPr>
        <w:tabs>
          <w:tab w:val="num" w:pos="72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Style9">
    <w:name w:val="גופן ברירת המחדל של קטע"/>
    <w:qFormat/>
    <w:rPr/>
  </w:style>
  <w:style w:type="character" w:styleId="EndnoteCharacters">
    <w:name w:val="Endnote Characters"/>
    <w:basedOn w:val="Style9"/>
    <w:qFormat/>
    <w:rPr>
      <w:rFonts w:cs="Miriam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32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36"/>
      <w:u w:val="none"/>
    </w:rPr>
  </w:style>
  <w:style w:type="paragraph" w:styleId="Style10">
    <w:name w:val="טקסט רבוע"/>
    <w:basedOn w:val="Normal"/>
    <w:qFormat/>
    <w:pPr>
      <w:spacing w:lineRule="atLeast" w:line="300"/>
      <w:ind w:left="793" w:hanging="0"/>
      <w:jc w:val="both"/>
    </w:pPr>
    <w:rPr>
      <w:sz w:val="20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9:39:00Z</dcterms:created>
  <dc:creator>דוד טלבי</dc:creator>
  <dc:description/>
  <dc:language>en-US</dc:language>
  <cp:lastModifiedBy>דוד טלבי</cp:lastModifiedBy>
  <cp:lastPrinted>1999-07-24T07:42:00Z</cp:lastPrinted>
  <dcterms:modified xsi:type="dcterms:W3CDTF">2003-07-01T04:11:00Z</dcterms:modified>
  <cp:revision>36</cp:revision>
  <dc:subject/>
  <dc:title>אפיון וניתוח מערכות מידע</dc:title>
</cp:coreProperties>
</file>